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8—CW page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6:52-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 Rose U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Romans 8:28; A 180° Tur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 Proverbs 11:22-31</w:t>
      </w:r>
    </w:p>
    <w:p>
      <w:pPr>
        <w:pStyle w:val="Normal"/>
        <w:jc w:val="center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3326130" cy="34118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I  Rose  Up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2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I Rose Up!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ated Reading:  Luke 15:11-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Prodigal S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1   And he said, A certai</w:t>
      </w:r>
      <w:r>
        <w:rPr>
          <w:rFonts w:cs="Calibri" w:ascii="Calibri" w:hAnsi="Calibri"/>
          <w:sz w:val="24"/>
          <w:szCs w:val="24"/>
        </w:rPr>
        <w:t xml:space="preserve">n man had two son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   And the younger of them said to his father, Father, give me the portion of goods that falleth to me. And he divided unto them his living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   And not many days after the younger son gathered all together, and took his journey into a far country, and there wasted his substance with riotous living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   And when he had spent all, there arose a mighty famine in that land; and he began to be in wan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   And he went and joined himself to a citizen of that country; and he sent him into his fields to feed swi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   And he would fain have filled his belly with the husks that the swine did eat: and no man gave unto him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7   </w:t>
      </w:r>
      <w:r>
        <w:rPr>
          <w:rFonts w:cs="Calibri" w:ascii="Calibri" w:hAnsi="Calibri"/>
          <w:b/>
          <w:i/>
          <w:sz w:val="24"/>
          <w:szCs w:val="24"/>
        </w:rPr>
        <w:t>And when he came to himself, he said,</w:t>
      </w:r>
      <w:r>
        <w:rPr>
          <w:rFonts w:cs="Calibri" w:ascii="Calibri" w:hAnsi="Calibri"/>
          <w:sz w:val="24"/>
          <w:szCs w:val="24"/>
        </w:rPr>
        <w:t xml:space="preserve"> How many hired servants of my father's have bread enough and to spare, and I perish with hunger!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8  </w:t>
      </w:r>
      <w:r>
        <w:rPr>
          <w:rFonts w:cs="Calibri" w:ascii="Calibri" w:hAnsi="Calibri"/>
          <w:b/>
          <w:i/>
          <w:sz w:val="24"/>
          <w:szCs w:val="24"/>
        </w:rPr>
        <w:t xml:space="preserve"> I will arise and go to my father</w:t>
      </w:r>
      <w:r>
        <w:rPr>
          <w:rFonts w:cs="Calibri" w:ascii="Calibri" w:hAnsi="Calibri"/>
          <w:sz w:val="24"/>
          <w:szCs w:val="24"/>
        </w:rPr>
        <w:t xml:space="preserve">, and will say unto him, Father, I have sinned against heaven, and before the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   And am no more worthy to be called thy son: make me as one of thy hired servants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0   </w:t>
      </w:r>
      <w:r>
        <w:rPr>
          <w:rFonts w:cs="Calibri" w:ascii="Calibri" w:hAnsi="Calibri"/>
          <w:b/>
          <w:i/>
          <w:sz w:val="24"/>
          <w:szCs w:val="24"/>
        </w:rPr>
        <w:t>And he arose</w:t>
      </w:r>
      <w:r>
        <w:rPr>
          <w:rFonts w:cs="Calibri" w:ascii="Calibri" w:hAnsi="Calibri"/>
          <w:sz w:val="24"/>
          <w:szCs w:val="24"/>
        </w:rPr>
        <w:t xml:space="preserve">, and came to his father. But when he was yet a great way off, his father saw him, and had compassion, and ran, and fell on his neck, and kissed hi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   And the son said unto him, Father, I have sinned against heaven, and in thy sight, and am no more worthy to be called thy so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   But the father said to his servants, Bring forth the best robe, and put it on him; and put a ring on his hand, and shoes on his feet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3   And bring hither the fatted calf, and kill it; and let us eat, and be merry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  For this my son was dead, and is alive again; he was lost, and is found. And they began to be merr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429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searching+at+night&amp;view=detailv2&amp;&amp;id=56EB5BE29127F9109015E19B3852818D3EC4C886&amp;selectedIndex=28&amp;ccid=xDgBmlXy&amp;simid=608021350040930841&amp;thid=OIP.Mc438019a55f2a503b1131cfdf96f4431H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9:00Z</dcterms:created>
  <dc:creator>Larry Cooper</dc:creator>
  <dc:description/>
  <cp:keywords/>
  <dc:language>en-US</dc:language>
  <cp:lastModifiedBy>Larry Cooper</cp:lastModifiedBy>
  <cp:lastPrinted>2016-11-24T11:41:00Z</cp:lastPrinted>
  <dcterms:modified xsi:type="dcterms:W3CDTF">2016-12-04T18:25:00Z</dcterms:modified>
  <cp:revision>9</cp:revision>
  <dc:subject/>
  <dc:title>10 September                                                                                1996</dc:title>
</cp:coreProperties>
</file>